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305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9944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sz w:val="24"/>
              </w:rPr>
              <w:t>Enquête sur l’utilisation du vélo comme moyen de déplacement pour se rendre à la gar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fin de favoriser l’utilisation du vélo dans Verneuil, l’association ADIV-Environnement a préparé ce questionnaire afin de recueillir les avis des personnes qui utilisent le vélo pour se rendre à la gare (Vernouillet-Verneuil ou les Clairières de Verneuil). En prenant quelques minutes de votre temps pour répondre à ce questionnaire, vous contribuerez à nous aider à trouver des solutions qui seront proposées à la municipalité de Verneuil-sur-Sei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*******************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bien de fois par semaine utilisez-vous votre vélo pour venir à la gare ? </w:t>
      </w:r>
    </w:p>
    <w:p>
      <w:pPr>
        <w:pStyle w:val="Normal"/>
        <w:spacing w:lineRule="auto" w:line="240" w:before="0" w:after="0"/>
        <w:jc w:val="both"/>
        <w:rPr/>
      </w:pPr>
      <w:r>
        <w:rPr/>
        <w:t>Occasionnellement</w:t>
        <w:tab/>
      </w:r>
      <w:r>
        <w:rPr>
          <w:rFonts w:eastAsia="Wingdings" w:cs="Wingdings" w:ascii="Wingdings" w:hAnsi="Wingdings"/>
        </w:rPr>
        <w:t></w:t>
      </w:r>
      <w:r>
        <w:rPr/>
        <w:tab/>
        <w:t>Plusieurs fois par semain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Tous les jour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s quelle rue et quelle commune habitez-vous ?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le gare utilisez-vous ?</w:t>
      </w:r>
    </w:p>
    <w:p>
      <w:pPr>
        <w:pStyle w:val="Normal"/>
        <w:spacing w:lineRule="auto" w:line="240" w:before="0" w:after="0"/>
        <w:jc w:val="both"/>
        <w:rPr/>
      </w:pPr>
      <w:r>
        <w:rPr/>
        <w:t>Vernouillet-Verneuil</w:t>
        <w:tab/>
      </w:r>
      <w:r>
        <w:rPr>
          <w:rFonts w:eastAsia="Wingdings" w:cs="Wingdings" w:ascii="Wingdings" w:hAnsi="Wingdings"/>
        </w:rPr>
        <w:t></w:t>
      </w:r>
      <w:r>
        <w:rPr/>
        <w:tab/>
        <w:t>Les Clairières de Verneuil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L’une ou l’autre 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 autre moyen utilisez-vous pour aller à la gare ?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bien de minutes vous fait gagner le vélo par rapport à l’autre moyen de transport que vous pourriez utiliser ?  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urquoi utilisez-vous le vélo pour venir à la gare (plusieurs réponses possibles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je n’ai pas d’autre moyen de transport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c’est le moyen le plus rapide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cela me permet de faire un peu de sport tous les jours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c’est moins polluant donc tout le monde en profit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c’est une solution d’avenir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c’est plus économique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il est difficile (ou cher) de garer sa voiture près de la gare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c’est plus agréable que le bus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cela me permet d’éviter les bouchons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/>
        <w:t>autre ....................................................................................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s intempéries ont-t-elles une forte influence sur le choix d’utiliser ou non votre vélo pour venir à la gare ? Ou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Non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tilisez-vous régulièrement votre vélo pour d’autres trajets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/>
        <w:t>emmener les enfants à l’écol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/>
        <w:t>courses, démarches administratives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/>
        <w:t>loisirs (ballades)</w:t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/>
        <w:t>utilisation sportive</w:t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autre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.......................................................................................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le serait pour vous la meilleure chose à faire pour faciliter l’utilisation du vélo dans Verneuil 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/>
        <w:t>sécuriser le parking à vélos pour éviter les vols</w:t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/>
        <w:t>augmenter le nombre de pistes cyclables dans la vill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/>
        <w:t>assurer un meilleur partage de l’ensemble des personnes qui se déplacent en créant des zones 30 (ou zones de rencontre)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les sont les rues ou les axes qui devraient en priorité être aménagées pour faciliter la circulation des vélos ?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ur venir à la gare en vélo, utilisez-vous le même chemin que celui que vous emprunteriez en voiture ?</w:t>
      </w:r>
    </w:p>
    <w:p>
      <w:pPr>
        <w:pStyle w:val="Normal"/>
        <w:spacing w:lineRule="auto" w:line="240" w:before="0" w:after="0"/>
        <w:jc w:val="both"/>
        <w:rPr/>
      </w:pPr>
      <w:r>
        <w:rPr/>
        <w:t>Ou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Non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-a-t-il des rues actuellement en sens unique qui pourraient être autorisées aux vélos dans les 2 sens afin de faciliter la circulation des vélos ?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le est la distance maximale (distance aller) que vous estimez pouvoir faire pour un déplacement régulier en vélo ? 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vez-vous le sentiment de prendre un risque en prenant votre vélo du fait de la circulation automobile ?</w:t>
      </w:r>
    </w:p>
    <w:p>
      <w:pPr>
        <w:pStyle w:val="Normal"/>
        <w:spacing w:lineRule="auto" w:line="240" w:before="0" w:after="0"/>
        <w:jc w:val="both"/>
        <w:rPr/>
      </w:pPr>
      <w:r>
        <w:rPr/>
        <w:t>Ou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Non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ns quels endroits dans Verneuil voudriez-vous que soient installés des parkings à vélo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Clos du Verger (Simply Market)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Place du Marché</w:t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mairie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piscine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commerces (boulangeries, etc.)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médecins, dentistes, etc.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Autre (à préciser)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>.......................................................................................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nsez-vous que l’utilisation du vélo dans Verneuil va se développer dans les prochaines années ?</w:t>
      </w:r>
    </w:p>
    <w:p>
      <w:pPr>
        <w:pStyle w:val="Normal"/>
        <w:spacing w:lineRule="auto" w:line="240" w:before="0" w:after="0"/>
        <w:jc w:val="both"/>
        <w:rPr/>
      </w:pPr>
      <w:r>
        <w:rPr/>
        <w:t>Ou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Non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otre vélo a-t-il déjà été volé ou vandalisé  sur le parking de la gare ?   </w:t>
      </w:r>
    </w:p>
    <w:p>
      <w:pPr>
        <w:pStyle w:val="Normal"/>
        <w:spacing w:lineRule="auto" w:line="240" w:before="0" w:after="0"/>
        <w:jc w:val="both"/>
        <w:rPr/>
      </w:pPr>
      <w:r>
        <w:rPr/>
        <w:t>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(combien de fois : </w:t>
        <w:tab/>
        <w:t xml:space="preserve">      )</w:t>
        <w:tab/>
        <w:t>Non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le stratégie utilisez-vous contre le vol et les dégradations (plusieurs réponses possibles) ?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Antivol(s)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Marquage type Bicycod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Utilisation d’un vélo de faible valeur 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Enlèvement de tous les accessoires  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Autre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lon vous, quelle est la meilleure solution pour éviter les vols et dégradations des vélos sur le parking de la gare 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faire surveiller le parking par la police municipale 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installer des caméras de surveillance</w:t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construire un local fermé avec code d’accès         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autre idée (à préciser)</w:t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..........................................................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ment pourrait-on améliorer le parking à vélo actuel (gare de Vernouillet-Verneuil  ou gare de Clairières)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lon vous, pourquoi aussi peu de personnes de Verneuil utilisent le vélo pour aller à la gar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le bus est plus pratique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a voiture est plus pratique même s’il faut payer le parking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e vélo c’est dur et fatigant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oblème des intempéries (froid, pluie)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’est culturel / ce n’est pas dans les habitudes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il est difficile d’utiliser le vélo puis de se rendre au travail (vêtements ou chaussures inadaptés, transpiration, etc.) 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oblème du parking à vélo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oblème de la circulation automobile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GaramondLT-Regular" w:hAnsi="AGaramondLT-Regular" w:cs="AGaramondLT-Regular"/>
          <w:color w:val="FFFFFF"/>
          <w:sz w:val="20"/>
          <w:szCs w:val="20"/>
          <w:lang w:eastAsia="fr-FR"/>
        </w:rPr>
      </w:pPr>
      <w:r>
        <w:rPr>
          <w:rFonts w:cs="AGaramondLT-Regular" w:ascii="AGaramondLT-Regular" w:hAnsi="AGaramondLT-Regular"/>
          <w:color w:val="FFFFFF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Quel est votre âge 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Moins de 20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Entre 20 et 29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Entre 30 et 49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Entre 50 et 59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60 et au-delà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ous êtes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Un homme 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une femme 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vez-vous d’autres suggestions 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Merci d’avoir consacré quelques minutes pour remplir ce questionnaire, qui nous l’espérons, contribuera à améliorer la situation actuel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vous voulez recevoir le résultat de cette enquête par mail, indiquez ci-dessous votre adresse e-mail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oulez-vous recevoir régulièrement des informations de l’association ADIV-Environnement </w:t>
      </w:r>
    </w:p>
    <w:p>
      <w:pPr>
        <w:pStyle w:val="Normal"/>
        <w:spacing w:lineRule="auto" w:line="240" w:before="0" w:after="0"/>
        <w:jc w:val="both"/>
        <w:rPr/>
      </w:pPr>
      <w:r>
        <w:rPr/>
        <w:t>Ou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Non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ndez-vous sur le site d’ADIV-Environnement pour connaitre l’évolution de ce dossier et ainsi que toutes les informations concernant votre environnemen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GaramondLT-Regular" w:hAnsi="AGaramondLT-Regular" w:cs="AGaramondLT-Regular"/>
          <w:color w:val="FFFFFF"/>
          <w:sz w:val="20"/>
          <w:szCs w:val="20"/>
          <w:lang w:eastAsia="fr-FR"/>
        </w:rPr>
      </w:pPr>
      <w:r>
        <w:rPr>
          <w:rFonts w:cs="AGaramondLT-Regular" w:ascii="AGaramondLT-Regular" w:hAnsi="AGaramondLT-Regular"/>
          <w:color w:val="FFFFFF"/>
          <w:sz w:val="20"/>
          <w:szCs w:val="20"/>
          <w:lang w:eastAsia="fr-FR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LT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65F91"/>
        <w:sz w:val="18"/>
        <w:szCs w:val="18"/>
      </w:rPr>
    </w:pPr>
    <w:r>
      <w:rPr>
        <w:i/>
        <w:color w:val="365F91"/>
        <w:sz w:val="18"/>
        <w:szCs w:val="18"/>
      </w:rPr>
    </w:r>
  </w:p>
  <w:p>
    <w:pPr>
      <w:pStyle w:val="Footer"/>
      <w:rPr>
        <w:i/>
        <w:i/>
        <w:color w:val="365F91"/>
        <w:sz w:val="18"/>
        <w:szCs w:val="18"/>
      </w:rPr>
    </w:pPr>
    <w:r>
      <w:rPr>
        <w:i/>
        <w:color w:val="365F91"/>
        <w:sz w:val="18"/>
        <w:szCs w:val="18"/>
      </w:rPr>
      <w:t>ADIV-Environnement : Enquête sur l’utilisation du vélo à Verneuil </w:t>
      <w:tab/>
    </w:r>
    <w:r>
      <w:rPr>
        <w:i/>
        <w:color w:val="365F91"/>
        <w:sz w:val="18"/>
        <w:szCs w:val="18"/>
      </w:rPr>
      <w:fldChar w:fldCharType="begin"/>
    </w:r>
    <w:r>
      <w:rPr>
        <w:sz w:val="18"/>
        <w:i/>
        <w:szCs w:val="18"/>
        <w:color w:val="365F91"/>
      </w:rPr>
      <w:instrText xml:space="preserve"> PAGE </w:instrText>
    </w:r>
    <w:r>
      <w:rPr>
        <w:sz w:val="18"/>
        <w:i/>
        <w:szCs w:val="18"/>
        <w:color w:val="365F91"/>
      </w:rPr>
      <w:fldChar w:fldCharType="separate"/>
    </w:r>
    <w:r>
      <w:rPr>
        <w:sz w:val="18"/>
        <w:i/>
        <w:szCs w:val="18"/>
        <w:color w:val="365F91"/>
      </w:rPr>
      <w:t>5</w:t>
    </w:r>
    <w:r>
      <w:rPr>
        <w:sz w:val="18"/>
        <w:i/>
        <w:szCs w:val="18"/>
        <w:color w:val="365F91"/>
      </w:rPr>
      <w:fldChar w:fldCharType="end"/>
    </w:r>
  </w:p>
  <w:p>
    <w:pPr>
      <w:pStyle w:val="Footer"/>
      <w:rPr>
        <w:i/>
        <w:i/>
        <w:color w:val="365F91"/>
        <w:sz w:val="18"/>
        <w:szCs w:val="18"/>
      </w:rPr>
    </w:pPr>
    <w:r>
      <w:rPr>
        <w:i/>
        <w:color w:val="365F91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Car4">
    <w:name w:val=" Car Car4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3">
    <w:name w:val=" Car Car3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v-environnement.org/adiv/adherez-a-ladi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2:00Z</dcterms:created>
  <dc:creator/>
  <dc:description/>
  <cp:keywords/>
  <dc:language>en-US</dc:language>
  <cp:lastModifiedBy>Michel</cp:lastModifiedBy>
  <cp:lastPrinted>2011-10-08T10:21:00Z</cp:lastPrinted>
  <dcterms:modified xsi:type="dcterms:W3CDTF">2011-10-09T15:03:00Z</dcterms:modified>
  <cp:revision>3</cp:revision>
  <dc:subject/>
  <dc:title/>
</cp:coreProperties>
</file>